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tic of CSJ Aerosol Flow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58080"/>
                          <a:chOff x="0" y="0"/>
                          <a:chExt cx="59436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342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257480"/>
                            <a:ext cx="72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2574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253520"/>
                            <a:ext cx="8280" cy="23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53520"/>
                            <a:ext cx="7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25352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293400"/>
                            <a:ext cx="1173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li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0 lpm flo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3600360"/>
                            <a:ext cx="184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3431520"/>
                            <a:ext cx="44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3022560"/>
                            <a:ext cx="604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/RH 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3369240"/>
                            <a:ext cx="115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600" y="3698280"/>
                            <a:ext cx="897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ta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9440" y="2489040"/>
                            <a:ext cx="7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1480" y="2169000"/>
                            <a:ext cx="66672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177840"/>
                              <a:ext cx="657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lo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9400" y="3609360"/>
                            <a:ext cx="1555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Line (30 lp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649240"/>
                            <a:ext cx="201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333600"/>
                            <a:ext cx="16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9080"/>
                            <a:ext cx="15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82680"/>
                            <a:ext cx="995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973680"/>
                            <a:ext cx="960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mp for excess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2658240"/>
                            <a:ext cx="72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42138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822320"/>
                            <a:ext cx="63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l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382480"/>
                            <a:ext cx="63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l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3084840"/>
                            <a:ext cx="63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l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4142880"/>
                            <a:ext cx="125352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605120"/>
                            <a:ext cx="10400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actor Box and Aerosol Rack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0 lp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4836240"/>
                            <a:ext cx="9244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0" y="4827240"/>
                            <a:ext cx="995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 vane p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512064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51206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97920"/>
                            <a:ext cx="720" cy="14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04480"/>
                            <a:ext cx="1369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ck bypass flow (850-1000 lp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1422360"/>
                            <a:ext cx="1333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502280"/>
                            <a:ext cx="61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493640"/>
                            <a:ext cx="29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1502280"/>
                            <a:ext cx="720" cy="2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760400"/>
                            <a:ext cx="1778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187000"/>
                            <a:ext cx="720" cy="29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920" y="2480400"/>
                            <a:ext cx="1280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908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2658240"/>
                            <a:ext cx="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0520" y="1840320"/>
                            <a:ext cx="862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V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3680"/>
                            <a:ext cx="52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ha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4844880"/>
                            <a:ext cx="52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ha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222640"/>
                            <a:ext cx="542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ha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164600"/>
                            <a:ext cx="800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tot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8240" y="2471400"/>
                            <a:ext cx="453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77pt" coordorigin="0,0" coordsize="9360,9540">
                <v:rect id="shape_0" stroked="f" o:allowincell="f" style="position:absolute;left:0;top:0;width:935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180;width:5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80,1980" to="4480,415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03,1980" to="4703,648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17,1974" to="4829,565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68,1974" to="4368,328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92,1974" to="4592,524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462;width:1847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lit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0 lpm flo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5670" to="7727,567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64;top:5404;width:69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72;top:4760;width:951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/RH 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28;top:5306;width:181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74;top:5824;width:141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ta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6,3920" to="7826,5305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034;top:3416;width:1050;height:952">
                  <v:oval id="shape_0" fillcolor="white" stroked="t" o:allowincell="f" style="position:absolute;left:6034;top:3416;width:993;height:9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48;top:3696;width:103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l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4;top:5684;width:244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Line (30 l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2,4172" to="4479,4172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46,5250" to="4577,5250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46,3290" to="4367,3290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;top:6272;width:1567;height: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0;top:6258;width:1511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mp for excess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6,4186" to="1316,6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,6636" to="671,6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2;top:2870;width:99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l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52;width:99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l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4858;width:99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l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24;top:6524;width:1973;height:2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92;top:7252;width:1637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actor Box and Aerosol Rack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0 l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64;top:7616;width:1455;height:7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22;top:7602;width:1567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 vane p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4,8064" to="6649,8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8064" to="9043,8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154" to="5544,236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4;top:322;width:2155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ck bypass flow (850-1000 l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10;top:2240;width:2099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44,2366" to="6509,236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10,2352" to="9071,235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30,2366" to="9030,277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90;top:2772;width:279;height:6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30,3444" to="9030,390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4,3906" to="9029,390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6,3290" to="1946,4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4186" to="1932,52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6;top:2898;width:135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Va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58;width:82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ha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7630;width:82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ha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3500;width:85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ha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834;width:125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tot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3892" to="6033,389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44:00Z</dcterms:created>
  <dc:creator>sheridan</dc:creator>
  <dc:description/>
  <dc:language>en-US</dc:language>
  <cp:lastModifiedBy>sheridan</cp:lastModifiedBy>
  <cp:lastPrinted>2004-11-29T16:31:00Z</cp:lastPrinted>
  <dcterms:modified xsi:type="dcterms:W3CDTF">2004-11-29T23:33:00Z</dcterms:modified>
  <cp:revision>2</cp:revision>
  <dc:subject/>
  <dc:title>Schematic of Aerosol Flow System</dc:title>
</cp:coreProperties>
</file>